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BASQUE OF BRIXT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re etxera doazenea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Nola aterako zara?</w:t>
        <w:br/>
        <w:t>Eskuak buruan</w:t>
        <w:br/>
        <w:t>edo pipa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ku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ea sartzean</w:t>
        <w:tab/>
        <w:br/>
        <w:t>Zer egin ahal da</w:t>
        <w:br/>
        <w:t>Lurrean tirokatuta</w:t>
        <w:br/>
        <w:t>edo hiltzea itxaron</w:t>
        <w:br/>
        <w:br/>
      </w:r>
      <w:r>
        <w:rPr>
          <w:rFonts w:cs="Arial" w:ascii="Arial" w:hAnsi="Arial"/>
          <w:b/>
          <w:sz w:val="28"/>
          <w:szCs w:val="28"/>
        </w:rPr>
        <w:t>Zapalduak! Kolpatuak!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Baina erantzungo dugu!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Oh, Basque of Brixt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uaren itzale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zitza ondo doa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na iritsiko da zure ordu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ruan edo infernuan</w:t>
        <w:b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nh Laffit modu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titzen z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meetan bezala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bizitzera jolasten</w:t>
        <w:br/>
        <w:br/>
        <w:t>Errukirik ez dago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stolaz harrapatuz gero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 da kundaren beharri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Agur esatek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40:00Z</dcterms:created>
  <dc:creator>MAITANE</dc:creator>
  <dc:description/>
  <cp:keywords/>
  <dc:language>en-US</dc:language>
  <cp:lastModifiedBy>USUARIO</cp:lastModifiedBy>
  <cp:lastPrinted>2011-12-19T09:46:00Z</cp:lastPrinted>
  <dcterms:modified xsi:type="dcterms:W3CDTF">2012-07-14T15:30:00Z</dcterms:modified>
  <cp:revision>29</cp:revision>
  <dc:subject/>
  <dc:title/>
</cp:coreProperties>
</file>